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MENTARY SCHOOL MEALS PROGR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CH ORDER FOR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67275</wp:posOffset>
                  </wp:positionH>
                  <wp:positionV relativeFrom="paragraph">
                    <wp:posOffset>-479425</wp:posOffset>
                  </wp:positionV>
                  <wp:extent cx="945515" cy="94551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Grade:</w:t>
              <w:tab/>
            </w:r>
          </w:p>
        </w:tc>
      </w:tr>
      <w:tr>
        <w:trPr>
          <w:trHeight w:val="135" w:hRule="atLeast"/>
        </w:trPr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on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rgies / Religious Requests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Vegetarian/Fish OK                               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</w:rPr>
        <w:t xml:space="preserve"> Vegetarian/No Fis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Por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Other: 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Amount: 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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 2018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316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40"/>
        <w:gridCol w:w="1840"/>
        <w:gridCol w:w="1840"/>
        <w:gridCol w:w="1860"/>
      </w:tblGrid>
      <w:tr>
        <w:trPr/>
        <w:tc>
          <w:tcPr>
            <w:tcW w:w="193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</w:tc>
        <w:tc>
          <w:tcPr>
            <w:tcW w:w="18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507365" cy="628650"/>
                  <wp:effectExtent l="0" t="0" r="0" b="0"/>
                  <wp:docPr id="2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657860" cy="65786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647700" cy="647700"/>
                  <wp:effectExtent l="0" t="0" r="0" b="0"/>
                  <wp:docPr id="4" name="happy_apple__d_by_cyhennessey-d4dr6g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appy_apple__d_by_cyhennessey-d4dr6g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eam Cheese &amp; Bag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 &amp; Dip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CHOO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OS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Y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EMBR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 Krisp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cken Wr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s &amp; Bi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&amp; Nann Bre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 Muff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 &amp; Dip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m Cheese &amp; Bag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A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Cheese &amp; Cucumber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Fruit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l M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Veggie &amp; Dip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 Wr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dd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NOTE: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E DO NOT GUARANTEE A NUT-FREE ENVIRONMENT.  ALL OF OUR BREADS AND BAKED GOODS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AY CONTAIN TRACES OF NUTS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ENU SUBJECT TO CHANGE BASED ON AVAILABILITY FROM SUPPLIERS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3475</wp:posOffset>
            </wp:positionH>
            <wp:positionV relativeFrom="paragraph">
              <wp:posOffset>2701925</wp:posOffset>
            </wp:positionV>
            <wp:extent cx="704215" cy="63881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18"/>
          <w:szCs w:val="18"/>
        </w:rPr>
        <w:t>October Lunches:  20 @ $5.50 = $110.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pay with your (KEV) school cash on-line account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ORDER DUE TO OFFICE BY 9:00 AM, TUESDAY, OCTOBER 23, 2018 – </w:t>
      </w: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 xml:space="preserve">SORRY, LATE ORDERS WILL NOT BE ACCEPTED.  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8:47:00Z</dcterms:created>
  <dc:creator>etoledo</dc:creator>
  <dc:description/>
  <cp:keywords/>
  <dc:language>en-US</dc:language>
  <cp:lastModifiedBy>Buchan, Anna</cp:lastModifiedBy>
  <cp:lastPrinted>2018-10-16T11:46:00Z</cp:lastPrinted>
  <dcterms:modified xsi:type="dcterms:W3CDTF">2018-10-16T18:47:00Z</dcterms:modified>
  <cp:revision>2</cp:revision>
  <dc:subject/>
  <dc:title>A new menu for School District 43 (Coquitlam)</dc:title>
</cp:coreProperties>
</file>